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ลุ่มบริหารวิชาการ   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แก้ไขผลการเรียน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อวัง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สอนราย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……………………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………………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 ภาคเรียนที่ ………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ผลการเรียนของ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จึงขอแก้ไขผลการเรียนรายวิชาดังกล่าวข้างต้น ประจำ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855"/>
      </w:tblGrid>
      <w:tr>
        <w:trPr>
          <w:trHeight w:val="24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แก้ไข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ควรอนุมัติให้แก้ไขผล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คณิตศาสตร์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………/………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ทะเบียนวัด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หลักฐานประกอบการแก้ไขผลการเรีย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ควรอนุม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ัทมาสน์  บุญท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ทะเบียนวัดผล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</w:tc>
      </w:tr>
      <w:tr>
        <w:trPr>
          <w:trHeight w:val="2130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</w:rPr>
              <w:t xml:space="preserve">           </w:t>
            </w:r>
            <w:r>
              <w:rPr>
                <w:rFonts w:ascii="TH SarabunPSK" w:hAnsi="TH SarabunPSK" w:cs="TH SarabunPSK"/>
                <w:sz w:val="16"/>
                <w:sz w:val="16"/>
              </w:rPr>
              <w:t>เพื่อโปรด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วิลาวัลย์  อันมา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</w:tc>
      </w:tr>
    </w:tbl>
    <w:p>
      <w:pPr>
        <w:pStyle w:val="Normal"/>
        <w:ind w:right="-469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ัติ  สุทธิประภ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อวัง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……./…………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3" w:gutter="0" w:header="1418" w:top="147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3"/>
        <w:gridCol w:w="857"/>
        <w:gridCol w:w="1056"/>
        <w:gridCol w:w="839"/>
        <w:gridCol w:w="1492"/>
        <w:gridCol w:w="1151"/>
        <w:gridCol w:w="1134"/>
        <w:gridCol w:w="1134"/>
        <w:gridCol w:w="1134"/>
        <w:gridCol w:w="992"/>
        <w:gridCol w:w="9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57" w:gutter="0" w:header="1418" w:top="147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ลงนาม ร, มส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8:00Z</dcterms:created>
  <dc:creator>Dell</dc:creator>
  <dc:description/>
  <cp:keywords/>
  <dc:language>en-US</dc:language>
  <cp:lastModifiedBy>admin</cp:lastModifiedBy>
  <cp:lastPrinted>2021-11-05T11:40:00Z</cp:lastPrinted>
  <dcterms:modified xsi:type="dcterms:W3CDTF">2022-08-31T08:44:00Z</dcterms:modified>
  <cp:revision>3</cp:revision>
  <dc:subject/>
  <dc:title> </dc:title>
</cp:coreProperties>
</file>