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ชื่อนักเรียนที่ไม่ผ่าน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</w:rPr>
        <w:t xml:space="preserve">25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กาศ ณ วันที่ </w:t>
      </w:r>
      <w:r>
        <w:rPr>
          <w:rFonts w:cs="TH SarabunPSK" w:ascii="TH SarabunPSK" w:hAnsi="TH SarabunPSK"/>
          <w:b/>
          <w:bCs/>
          <w:sz w:val="2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นักเรียนที่มีผลการเรียนเป็น  “มผ”  ทั้งหมด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5"/>
        <w:gridCol w:w="611"/>
        <w:gridCol w:w="1212"/>
        <w:gridCol w:w="3275"/>
        <w:gridCol w:w="2405"/>
        <w:gridCol w:w="1701"/>
      </w:tblGrid>
      <w:tr>
        <w:trPr>
          <w:trHeight w:val="3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ครู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รร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ว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วัด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สอบแก้ตั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วันที่แก้ไข ในระบบ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ICT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งานกิจกรรม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วัดผลระดับ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.)</w:t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 xml:space="preserve">                (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</w:t>
        <w:tab/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กิจกรรมพัฒนาผู้เรียน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งานทะเบียนวัดผล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.)</w:t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 xml:space="preserve">                (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</w:t>
        <w:tab/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ลาวัลย์  อัน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ัติ  สุทธิประ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อวั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sectPr>
      <w:type w:val="nextPage"/>
      <w:pgSz w:w="11906" w:h="16838"/>
      <w:pgMar w:left="720" w:right="245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2:00Z</dcterms:created>
  <dc:creator>MoZarD</dc:creator>
  <dc:description/>
  <cp:keywords/>
  <dc:language>en-US</dc:language>
  <cp:lastModifiedBy>admin</cp:lastModifiedBy>
  <cp:lastPrinted>2022-02-14T17:04:00Z</cp:lastPrinted>
  <dcterms:modified xsi:type="dcterms:W3CDTF">2022-08-31T08:58:00Z</dcterms:modified>
  <cp:revision>3</cp:revision>
  <dc:subject/>
  <dc:title>วัดผล 9</dc:title>
</cp:coreProperties>
</file>