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84175</wp:posOffset>
                </wp:positionV>
                <wp:extent cx="818515" cy="72834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728280"/>
                          <a:chOff x="0" y="0"/>
                          <a:chExt cx="81864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6548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81864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โรงเรียนหอวัง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9218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30.25pt;width:64.45pt;height:57.35pt" coordorigin="22,-605" coordsize="1289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-605;width:1030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2;top:-477;width:1288;height:10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โรงเรียนหอวัง</w:t>
                        </w:r>
                      </w:p>
                    </w:txbxContent>
                  </v:textbox>
                  <v:path textpathok="t"/>
                  <v:textpath on="t" fitshape="t" string="โรงเรียนหอวัง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ุดประจำชั้น  ม…</w:t>
      </w:r>
      <w:r>
        <w:rPr>
          <w:rFonts w:cs="TH SarabunPSK" w:ascii="TH SarabunPSK" w:hAnsi="TH SarabunPSK"/>
          <w:b/>
          <w:bCs/>
          <w:sz w:val="44"/>
          <w:szCs w:val="44"/>
        </w:rPr>
        <w:t>..../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exact" w:line="340"/>
        <w:ind w:right="-15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     </w:t>
      </w:r>
      <w:r>
        <w:rPr>
          <w:rFonts w:ascii="TH SarabunPSK" w:hAnsi="TH SarabunPSK" w:cs="TH SarabunPSK"/>
        </w:rPr>
        <w:t>จำนวนนักเรียนเต็ม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   </w:t>
      </w:r>
    </w:p>
    <w:p>
      <w:pPr>
        <w:pStyle w:val="Normal"/>
        <w:spacing w:lineRule="exact" w:line="340"/>
        <w:ind w:right="-15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เรีย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าดเรียน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าเรีย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 หนีเรีย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สาย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คน          </w:t>
      </w:r>
    </w:p>
    <w:p>
      <w:pPr>
        <w:pStyle w:val="Normal"/>
        <w:spacing w:lineRule="exact" w:line="340"/>
        <w:ind w:right="-15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นักเรียนขาด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1584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15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รายชื่อนักเรียนลา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27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ถ้าขาดเรียนมากกว่า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คน ให้ใส่เลขที่แท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6"/>
        <w:gridCol w:w="2714"/>
        <w:gridCol w:w="1350"/>
        <w:gridCol w:w="1350"/>
        <w:gridCol w:w="198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าบ</w:t>
            </w:r>
          </w:p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ูผู้สอน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นักเรีย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ครูผู้สอ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ีเรีย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 w:before="120" w:after="0"/>
        <w:ind w:right="-5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นทึกการติดตามของครูที่ปร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exact" w:line="280"/>
        <w:ind w:left="-720" w:right="-54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/>
        <w:t>...........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ที่ปรึกษ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หัวหน้าระดับ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)(...................................................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exact" w:line="320"/>
              <w:ind w:right="79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ind w:left="-61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1584" w:right="1022" w:gutter="0" w:header="432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วก</w:t>
    </w:r>
    <w:r>
      <w:rPr>
        <w:rFonts w:cs="TH SarabunPSK" w:ascii="TH SarabunPSK" w:hAnsi="TH SarabunPSK"/>
        <w:b/>
        <w:bCs/>
      </w:rPr>
      <w:t>.11/62</w:t>
    </w:r>
  </w:p>
  <w:p>
    <w:pPr>
      <w:pStyle w:val="Header"/>
      <w:tabs>
        <w:tab w:val="clear" w:pos="8306"/>
        <w:tab w:val="center" w:pos="4153" w:leader="none"/>
      </w:tabs>
      <w:ind w:right="-961" w:hanging="0"/>
      <w:jc w:val="right"/>
      <w:rPr>
        <w:rFonts w:ascii="TH SarabunPSK" w:hAnsi="TH SarabunPSK" w:cs="TH SarabunPSK"/>
        <w:b/>
        <w:b/>
        <w:bCs/>
        <w:sz w:val="34"/>
        <w:szCs w:val="34"/>
      </w:rPr>
    </w:pPr>
    <w:r>
      <w:rPr>
        <w:rFonts w:cs="TH SarabunPSK" w:ascii="TH SarabunPSK" w:hAnsi="TH SarabunPSK"/>
        <w:b/>
        <w:bCs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21:00Z</dcterms:created>
  <dc:creator>computer</dc:creator>
  <dc:description/>
  <cp:keywords/>
  <dc:language>en-US</dc:language>
  <cp:lastModifiedBy>Dell</cp:lastModifiedBy>
  <cp:lastPrinted>2019-06-25T16:45:00Z</cp:lastPrinted>
  <dcterms:modified xsi:type="dcterms:W3CDTF">2019-06-25T09:58:00Z</dcterms:modified>
  <cp:revision>17</cp:revision>
  <dc:subject/>
  <dc:title>แบบสำรวจการเรียนการสอน</dc:title>
</cp:coreProperties>
</file>